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1.2020 №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рядка предоставления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в 2020 году из бюджета Талдом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редств на частичную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ю транспортных расходов организаций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х предпринимателей по доставк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вольственных и промышленных товаров дл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, в сельские населенные пункт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решением Совета депутатов Талдомского городского округа от 26 декабря 2019 г. №1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Талдомского городского округа на 2020 год и на плановый период 2021 и 2022 годов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орядок предоставления в 2020 году из бюджета Талдомского городского округа средств на частичную компенсацию транспортных расходов организаций, индивидуальных предпринимателей по доставке продовольственных и промышленных товаров для граждан в сельские населенные пункты Талдомского городского округа (приложение 1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в целях частичной компенсации транспортных расходов по доставке продовольственных и промышленных товаров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еречень сельских населенных пунктов Талдомского городского округа с численностью населения до 100 человек (приложение 2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график доставки товаров в сельские населенные пункты Талдомского городского округа (приложение 3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еречень ассортиментного минимума товаров для доставки в сельские населенные пункты Талдомского городского округа (приложение 4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возложить на заместителя главы администрации Гришину Л.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        В.Ю. Юди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01.2020г. №1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ОСТАВЛЕНИЯ В 2020 ГОДУ ИЗ БЮДЖЕТА ТАЛДОМСКОГО ГОРОДСКОГО ОКРУГА СРЕДСТВ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ТАЛДОМСКОГО ГОРОДСКОГО ОКРУГ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Законом Московской области № 49/2008-ОЗ от 18.04.2008г.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 (с изменениями, внесенными Законами Московской области № 213/2008-ОЗ, №135/2009-ОЗ), Решением Совета депутатов Талдомского городского округа от 26 декабря 2019 г. №1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Талдомского городского округа на 2020 год и на плановый период 2021 и 2022 годов» и устанавливает механизм частичной компенсации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Талдомского городского округа, а также регламентирует учет и отчетность об использовании указанных средст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Действие настоящего Порядка распространяется на юридических лиц и индивидуальных предпринимателей, (далее – Поставщики) допущенных в установленном порядке к деятельности по оказанию транспортных услуг по доставке продовольственных и промышленных товаров для населения в сельские населенные пункты Талдомского городского округа (далее – услуги по доставке товаров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 Финансирование расходов на частичную компенсацию транспортных расходов организаций индивидуальных предпринимателей по доставке продовольственных и промышленных товаров для населения в сельские населенные пункты Талдомского городского округа осуществляется в период с 1 января по 31 декабря 2020г. за счет бюджета Талдомского городского округа (далее – местный бюджет) и субсидий из бюджета Москов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оставление средств из местного бюджета на оказание услуг по доставке товаров осуществляется в пределах средств, предусмотренных на эти цели местным бюджетом на 2020 год, и утвержденных лимитов бюджетных обязательств согласно бюджетной росписи местного бюдж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оставление средств из местного бюджета на оказание услуг по доставке товаров осуществляется через лицевой счет администрации Талдомского городского округа Московской области (далее – Администрация), открытый в федеральном казначейств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оставление средств из местного бюджета на оказание услуг по доставке товаров осуществляется после подписания акта сдачи-приемки услуг по фактически произведенным расходам за отчетный месяц на основании следующих документов, представляемых администрацией в финансовое управление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итоговых заседаний Комиссии по проведению конкурсов на право заключения контрактов (договоров) на оказание услуг по доставке товар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акта (договора) на оказание услуг по доставке товаров, заключенного между администрацией и победителем конкурса (далее – муниципальный контракт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а сдачи-приемки услуг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(счета – фактуры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тежного поручения на софинансирование из местного бюдж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полномоченный орган Администрации и Поставщики ведут учет полученных из местного бюджета средств и представляют в администрацию отчет о целевом использовании средств местного бюджета, выделенных на цели, предусмотренные настоящим Порядком, по установленной форме и в согласованные срок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Контроль за целевым использованием средств местного бюджета, определенных на цели, предусмотренные настоящим Порядком, осуществляется уполномоченным органом Администрации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ставщики несут ответственность за достоверность данных, представляемых в Администрацию и за целевое использование средств местного бюджета, предусмотренных настоящим Порядком,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1.2020 г. № 13</w:t>
      </w:r>
    </w:p>
    <w:p>
      <w:pPr>
        <w:pStyle w:val="Normal"/>
        <w:spacing w:before="0" w:after="0"/>
        <w:jc w:val="center"/>
        <w:rPr/>
      </w:pPr>
      <w:r>
        <w:rPr/>
        <w:t>Перечень сельских населенных пунктов Талдомского городского округа Московской обла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1"/>
        <w:gridCol w:w="1971"/>
        <w:gridCol w:w="24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ельского населенного пункта (с численностью населения не более 100 человек, не расположенных вдоль автомобильных дорог федерального назначения и не имеющих предприятий розничной торговли, расположенных в стационарных зданиях (сооружениях))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на 01.01.2020г., челов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до 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1 до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ол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енк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р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Утен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Глин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Устье-Стрел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ута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Куш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Никул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Привети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Стариков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Тани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Тарусов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ереть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олды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Бардуков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Гусён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ущ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Князчи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Нова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Семеновско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Филипп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Сосков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Кузнецов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рив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Пригар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Рассадни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Серебренников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Айбутов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ольшое Семенов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Бурта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Храбр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Чупа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Бороди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уч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Головач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оро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Глеб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ово-Хотил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Дмитро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Дьяко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Есаул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Жизне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Измайл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алинк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остен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остолыг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унил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урил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есо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озын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ео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юти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Ожиг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Остр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авлов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ен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аш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рипуща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рус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Разорёно-Семенов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арм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емяг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ен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н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Терех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Фомин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Шабуш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Ширят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Андрей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абах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акшеих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ерегов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обровни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ольшое Курап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олкуш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Гриш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Домосла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Желдыб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Жеребц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Игум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ишкиних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ельд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олбас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Шате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ьг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кла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клыг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линов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лое Курап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якиш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екрас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ит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ит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овая Хотч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Овсянни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Озер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араш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Ельци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иби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Добровол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олуть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мён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пас-Уг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рая Хотч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Ульянц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Федоров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аговиц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ереж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урц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.01.2020 г. № 1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тавки товаров в сельские населённые пункты Талдомского городского округа Москов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сельских населенных пун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ичность доставки товаров еженеде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лавк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недельник, 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Храбр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Чупае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емяг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уртаки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нки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Шабуше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Жизнее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Ширят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есоучастк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итско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пас-Угол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Федоровско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линовец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олбас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Гришк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овая Хотч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рая Хотч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ьг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Озерско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ереговско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Ульянце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Глеб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ово-Хотил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узнец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олутье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врат из д.Полутье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л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якишево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торник, 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Жеребц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араш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Андрейк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Игумн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ит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Дьякон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менки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Желдыб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клыг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олкуш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олк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абах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акшеих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обровник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ольшое Курап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лое Курап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ишкиних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екрас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клак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Овсянник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врат из Овсянник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л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Терехово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а, 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орон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ород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Дмитровк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Ельцин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ютик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Есаул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унил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остене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еон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Айбут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остолыг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Ожиг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озын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рус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Измайл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ольшое Семеновско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Остров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Разорено-Семеновско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авловско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Головаче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урил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енско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уче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ибик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ен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Фоминско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алинк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аш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рипущае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енк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Доброволец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врат из д.Доброволе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ри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р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ущ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емен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Шате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ос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урц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арду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нязч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врат из д.Князч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1.2020г. № 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ассортиментного минимума товаров для доставки в сельские населенные пункты Талдомского городского округа Москов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довольственные товары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леб и хлебобулочные издел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ясо и мясопродукт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Яйц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олоко и молокопродукт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ыр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асло животно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ыбопродукт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у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руп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акаронные издел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ахар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ндитерские издел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асло растительно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Соль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Ча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Консервы мясные, рыбные, овощны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Коф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Табачные издел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епродовольственные товары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чк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л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овая хим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9:00Z</dcterms:created>
  <dc:creator>Наталья</dc:creator>
  <dc:description/>
  <dc:language>en-US</dc:language>
  <cp:lastModifiedBy>SIO01</cp:lastModifiedBy>
  <cp:lastPrinted>2020-01-09T11:45:00Z</cp:lastPrinted>
  <dcterms:modified xsi:type="dcterms:W3CDTF">2020-01-20T12:19:00Z</dcterms:modified>
  <cp:revision>2</cp:revision>
  <dc:subject/>
  <dc:title/>
</cp:coreProperties>
</file>